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 xml:space="preserve">Линейное уравнение в частных производных </w:t>
      </w:r>
      <w:r>
        <w:rPr>
          <w:rFonts w:cs="Tahoma" w:ascii="Tahoma" w:hAnsi="Tahoma"/>
          <w:lang w:val="fr-FR"/>
        </w:rPr>
        <w:t>второго порядка: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мена переменной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ξ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η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η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ξ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η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η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η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η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η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сле замены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ξ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η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η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lang w:val="fr-FR"/>
        </w:rPr>
        <w:t>Типы уравнений (</w:t>
      </w:r>
      <w:r>
        <w:rPr>
          <w:rFonts w:cs="Tahoma" w:ascii="Tahoma" w:hAnsi="Tahoma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Tahoma" w:ascii="Tahoma" w:hAnsi="Tahoma"/>
          <w:lang w:val="fr-FR"/>
        </w:rPr>
        <w:t>) 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fr-FR"/>
        </w:rPr>
        <w:t>гиперболическое (</w:t>
      </w:r>
      <w:r>
        <w:rPr>
          <w:rFonts w:cs="Tahoma" w:ascii="Tahoma" w:hAnsi="Tahoma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lang w:val="fr-FR"/>
        </w:rPr>
        <w:t>) 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fr-FR"/>
        </w:rPr>
        <w:t>эллиптическое (</w:t>
      </w:r>
      <w:r>
        <w:rPr>
          <w:rFonts w:cs="Tahoma" w:ascii="Tahoma" w:hAnsi="Tahoma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lang w:val="fr-FR"/>
        </w:rPr>
        <w:t>) 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fr-FR"/>
        </w:rPr>
        <w:t>параболическое (</w:t>
      </w:r>
      <w:r>
        <w:rPr>
          <w:rFonts w:cs="Tahoma" w:ascii="Tahoma" w:hAnsi="Tahoma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lang w:val="fr-FR"/>
        </w:rPr>
        <w:t>)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3:36:00Z</dcterms:created>
  <dc:creator>Shurick Daryin</dc:creator>
  <dc:description/>
  <dc:language>en-US</dc:language>
  <cp:lastModifiedBy>Shurick Daryin</cp:lastModifiedBy>
  <cp:lastPrinted>1998-09-03T18:06:00Z</cp:lastPrinted>
  <dcterms:modified xsi:type="dcterms:W3CDTF">1998-09-03T14:13:00Z</dcterms:modified>
  <cp:revision>8</cp:revision>
  <dc:subject/>
  <dc:title>Линейное уравнение в частных производных второго порядка:</dc:title>
</cp:coreProperties>
</file>